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firstLine="504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1420</wp:posOffset>
                </wp:positionH>
                <wp:positionV relativeFrom="paragraph">
                  <wp:posOffset>-46990</wp:posOffset>
                </wp:positionV>
                <wp:extent cx="3565525" cy="360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изменениями решением 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орегулируемой организации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екоммерческого партнер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"Содействие в области управления многоквартирными домами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92"/>
                                <w:color w:val="000000"/>
                                <w:sz w:val="28"/>
                                <w:szCs w:val="28"/>
                              </w:rPr>
                              <w:t>Протокол № 3 от  «18» сентября 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284pt;mso-wrap-distance-left:9.05pt;mso-wrap-distance-right:9.05pt;mso-wrap-distance-top:0pt;mso-wrap-distance-bottom:0pt;margin-top:-3.7pt;mso-position-vertical-relative:text;margin-left:1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изменениями решением Пр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орегулируемой организации 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екоммерческого партнер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"Содействие в области управления многоквартирными домами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FontStyle92"/>
                          <w:color w:val="000000"/>
                          <w:sz w:val="28"/>
                          <w:szCs w:val="28"/>
                        </w:rPr>
                        <w:t>Протокол № 3 от  «18» сентября 2014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firstLine="504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right="-82" w:firstLine="504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right="-82" w:firstLine="504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right="-82" w:firstLine="504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286" w:leader="underscore"/>
          <w:tab w:val="left" w:pos="9014" w:leader="underscore"/>
        </w:tabs>
        <w:ind w:firstLine="567"/>
        <w:jc w:val="center"/>
        <w:rPr>
          <w:rStyle w:val="StrongEmphasis"/>
          <w:b w:val="false"/>
          <w:b w:val="false"/>
          <w:bCs/>
          <w:color w:val="000000"/>
          <w:spacing w:val="-3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286" w:leader="underscore"/>
          <w:tab w:val="left" w:pos="9014" w:leader="underscore"/>
        </w:tabs>
        <w:ind w:firstLine="567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86" w:leader="underscore"/>
          <w:tab w:val="left" w:pos="9014" w:leader="underscore"/>
        </w:tabs>
        <w:ind w:firstLine="567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86" w:leader="underscore"/>
          <w:tab w:val="left" w:pos="9014" w:leader="underscore"/>
        </w:tabs>
        <w:ind w:firstLine="567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7286" w:leader="underscore"/>
          <w:tab w:val="left" w:pos="9014" w:leader="underscore"/>
        </w:tabs>
        <w:ind w:firstLine="567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86" w:leader="underscore"/>
          <w:tab w:val="left" w:pos="9014" w:leader="underscore"/>
        </w:tabs>
        <w:ind w:firstLine="567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86" w:leader="underscore"/>
          <w:tab w:val="left" w:pos="9014" w:leader="underscore"/>
        </w:tabs>
        <w:ind w:firstLine="567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86" w:leader="underscore"/>
          <w:tab w:val="left" w:pos="9014" w:leader="underscore"/>
        </w:tabs>
        <w:ind w:firstLine="567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86" w:leader="underscore"/>
          <w:tab w:val="left" w:pos="9014" w:leader="underscore"/>
        </w:tabs>
        <w:ind w:firstLine="567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86" w:leader="underscore"/>
          <w:tab w:val="left" w:pos="9014" w:leader="underscore"/>
        </w:tabs>
        <w:ind w:firstLine="567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86" w:leader="underscore"/>
          <w:tab w:val="left" w:pos="9014" w:leader="underscore"/>
        </w:tabs>
        <w:ind w:firstLine="567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86" w:leader="underscore"/>
          <w:tab w:val="left" w:pos="9014" w:leader="underscore"/>
        </w:tabs>
        <w:ind w:firstLine="567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7286" w:leader="underscore"/>
          <w:tab w:val="left" w:pos="9014" w:leader="underscore"/>
        </w:tabs>
        <w:ind w:firstLine="567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86" w:leader="underscore"/>
          <w:tab w:val="left" w:pos="9014" w:leader="underscore"/>
        </w:tabs>
        <w:ind w:firstLine="567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86" w:leader="underscore"/>
          <w:tab w:val="left" w:pos="9014" w:leader="underscore"/>
        </w:tabs>
        <w:ind w:firstLine="567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86" w:leader="underscore"/>
          <w:tab w:val="left" w:pos="9014" w:leader="underscore"/>
        </w:tabs>
        <w:ind w:firstLine="567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86" w:leader="underscore"/>
          <w:tab w:val="left" w:pos="9014" w:leader="underscore"/>
        </w:tabs>
        <w:spacing w:before="120" w:after="12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86" w:leader="underscore"/>
          <w:tab w:val="left" w:pos="9014" w:leader="underscore"/>
        </w:tabs>
        <w:spacing w:before="120" w:after="12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86" w:leader="underscore"/>
          <w:tab w:val="left" w:pos="9014" w:leader="underscore"/>
        </w:tabs>
        <w:spacing w:before="120" w:after="12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ГЛАМЕНТ</w:t>
      </w:r>
    </w:p>
    <w:p>
      <w:pPr>
        <w:pStyle w:val="Normal"/>
        <w:shd w:fill="FFFFFF" w:val="clear"/>
        <w:tabs>
          <w:tab w:val="clear" w:pos="720"/>
          <w:tab w:val="left" w:pos="7286" w:leader="underscore"/>
          <w:tab w:val="left" w:pos="9014" w:leader="underscore"/>
        </w:tabs>
        <w:spacing w:before="120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роведения заседаний Правления </w:t>
      </w:r>
    </w:p>
    <w:p>
      <w:pPr>
        <w:pStyle w:val="Normal"/>
        <w:shd w:fill="FFFFFF" w:val="clear"/>
        <w:tabs>
          <w:tab w:val="clear" w:pos="720"/>
          <w:tab w:val="left" w:pos="7286" w:leader="underscore"/>
          <w:tab w:val="left" w:pos="9014" w:leader="underscore"/>
        </w:tabs>
        <w:spacing w:before="120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аморегулируемой организации – Некоммерческого партнерства</w:t>
      </w:r>
    </w:p>
    <w:p>
      <w:pPr>
        <w:pStyle w:val="Normal"/>
        <w:shd w:fill="FFFFFF" w:val="clear"/>
        <w:tabs>
          <w:tab w:val="clear" w:pos="720"/>
          <w:tab w:val="left" w:pos="7286" w:leader="underscore"/>
          <w:tab w:val="left" w:pos="9014" w:leader="underscore"/>
        </w:tabs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"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одействие в области управления многоквартирными домами "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динцово – 2014 г.</w:t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.1. Регламент проведения заседаний Правления Саморегулируемой организации – Некоммерческого партнерства "Содействие в области управления многоквартирными домами" (далее – Правление) разработан в соответствии с действующим законодательством Российской Федерации и Уставом Саморегулируемой организации – Некоммерческого партнерства "</w:t>
      </w:r>
      <w:r>
        <w:rPr/>
        <w:t xml:space="preserve"> </w:t>
      </w:r>
      <w:r>
        <w:rPr>
          <w:color w:val="000000"/>
          <w:sz w:val="24"/>
          <w:szCs w:val="24"/>
        </w:rPr>
        <w:t>Содействие в области управления многоквартирными домами " (далее – Партнерство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Правление осуществляет свою деятельность путем проведения периодических заседаний по вопросам его компетен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Настоящий Регламент устанавливает порядок организации и проведения заседаний Правления Партнер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Порядок созыва Правле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авление собирается на очередное заседание в соответствии с утвержденным годовым планом, но не реже одного раза в квартал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очередное заседание Правление собирается для рассмотрения вопросов, принятие решений по которым не может быть отложено до проведения очередного заседания Правл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Предварительная повестка дня очередного заседания формируется в соответствии с планом работы Правл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 повестки дня заседания, проекты решений, справочный материал передаются членам</w:t>
      </w:r>
      <w:r>
        <w:rPr>
          <w:color w:val="000000"/>
          <w:sz w:val="24"/>
          <w:szCs w:val="24"/>
        </w:rPr>
        <w:t xml:space="preserve"> Правления</w:t>
      </w:r>
      <w:r>
        <w:rPr>
          <w:sz w:val="24"/>
          <w:szCs w:val="24"/>
        </w:rPr>
        <w:t xml:space="preserve"> не позднее, чем за 3 (три) рабочих дней до дня проведения очередного заседания и не позднее, чем за 2 (два) рабочих дня до дня проведения внеочередного заседания.</w:t>
      </w:r>
      <w:r>
        <w:rPr>
          <w:color w:val="000000"/>
          <w:sz w:val="24"/>
          <w:szCs w:val="24"/>
        </w:rPr>
        <w:t xml:space="preserve"> Председатель или члены Правления вправе внести дополнения в повестку дня не позднее, чем за 2 (два) </w:t>
      </w:r>
      <w:r>
        <w:rPr>
          <w:sz w:val="24"/>
          <w:szCs w:val="24"/>
        </w:rPr>
        <w:t>рабочих</w:t>
      </w:r>
      <w:r>
        <w:rPr>
          <w:color w:val="000000"/>
          <w:sz w:val="24"/>
          <w:szCs w:val="24"/>
        </w:rPr>
        <w:t xml:space="preserve"> дня до дня проведения очередного заседания и не позднее, чем за 1 (один) день до дня проведения внеочередного заседа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ца, ответственные за подготовку очередного заседания, не позднее, чем за 5 (пять) дней передают Председателю Правления справочные материалы и проекты решений по выносимым на очередное заседание вопрос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ате и времени проведения очередного заседания членам </w:t>
      </w:r>
      <w:r>
        <w:rPr>
          <w:color w:val="000000"/>
          <w:sz w:val="24"/>
          <w:szCs w:val="24"/>
        </w:rPr>
        <w:t>Правления</w:t>
      </w:r>
      <w:r>
        <w:rPr>
          <w:sz w:val="24"/>
          <w:szCs w:val="24"/>
        </w:rPr>
        <w:t xml:space="preserve"> сообщается за 3 (три) рабочих дня до дня проведения очередного заседания и за  2 (два) рабочих дня до дня проведения внеочередного засед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ы нарушения сроков и порядка извещения членов Правления о созыве заседания рассматриваются на заседании Правл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Внеочередное заседание Правления проводится по инициативе Председателя Правления, Генерального директора Партнерства, а также не менее трети от числа членов Правл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инициатива созыва внеочередного заседания Правления исходит от членов Правления, подписанное ими предложение о созыве Правления направляется Председателю Правл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рядок проведения заседаний Правле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3.1. Заседания Правления проводятся открыто. На заседания могут быть приглашены представители государственных органов, общественных объединений, научных учреждений, эксперты и другие специалисты для предоставления необходимых сведений и заключений по рассматриваемым вопроса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3.2. Предложения в план работы Правления вносятся членами Правления, Генеральным директором и членами специализированных органов Партнерства. Подготовленные на основе этих предложений планы работы Правления утверждаются решением Правл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 Организационно-техническое обеспечение заседаний Правления включает в себя:</w:t>
      </w:r>
    </w:p>
    <w:p>
      <w:pPr>
        <w:pStyle w:val="Normal"/>
        <w:numPr>
          <w:ilvl w:val="0"/>
          <w:numId w:val="5"/>
        </w:numPr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членов Правления о созыве заседания, выдачу необходимых для работы материалов;</w:t>
      </w:r>
    </w:p>
    <w:p>
      <w:pPr>
        <w:pStyle w:val="Normal"/>
        <w:numPr>
          <w:ilvl w:val="0"/>
          <w:numId w:val="5"/>
        </w:numPr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ещение лиц, приглашенных на заседание;</w:t>
      </w:r>
    </w:p>
    <w:p>
      <w:pPr>
        <w:pStyle w:val="Normal"/>
        <w:numPr>
          <w:ilvl w:val="0"/>
          <w:numId w:val="5"/>
        </w:numPr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бесперебойного функционирования технических средств, используемых на заседании;</w:t>
      </w:r>
    </w:p>
    <w:p>
      <w:pPr>
        <w:pStyle w:val="Normal"/>
        <w:numPr>
          <w:ilvl w:val="0"/>
          <w:numId w:val="5"/>
        </w:numPr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ю присутствующих членов Правления и других участников заседания;</w:t>
      </w:r>
    </w:p>
    <w:p>
      <w:pPr>
        <w:pStyle w:val="Normal"/>
        <w:numPr>
          <w:ilvl w:val="0"/>
          <w:numId w:val="5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дение протокола заседания;</w:t>
      </w:r>
    </w:p>
    <w:p>
      <w:pPr>
        <w:pStyle w:val="Normal"/>
        <w:numPr>
          <w:ilvl w:val="0"/>
          <w:numId w:val="5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у документов по решениям Правления и предоставление их должностным лицам и исполнителя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 </w:t>
      </w:r>
      <w:r>
        <w:rPr>
          <w:sz w:val="24"/>
          <w:szCs w:val="24"/>
        </w:rPr>
        <w:t xml:space="preserve">Время для докладов на заседании предоставляется в пределах до 10 минут, для содокладов - до 5 минут. Выступающим в прениях, предоставляется до 5 минут, для повторного выступления в прениях, а также при постатейном обсуждении решений </w:t>
      </w:r>
      <w:r>
        <w:rPr>
          <w:color w:val="000000"/>
          <w:sz w:val="24"/>
          <w:szCs w:val="24"/>
        </w:rPr>
        <w:t>Правления</w:t>
      </w:r>
      <w:r>
        <w:rPr>
          <w:sz w:val="24"/>
          <w:szCs w:val="24"/>
        </w:rPr>
        <w:t xml:space="preserve"> - до 3-х минут. По решению Председателя Правления может быть установлен иной временной режим проведения заседа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необходимости Правление может продлить время своего заседания, в том числе с переносом заседания на следующий день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рывы в заседании делаются через каждый час на 10-15 минут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Во время заседания Правления не допуска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6521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выступление без разрешения председательствующе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6521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выступающими в своей речи грубых, оскорбительных, некорректных выражений, в том числе в адрес конкретных лиц, призывов к незаконным и насильственным действиям, сознательное нарушение установленного регламента выступл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6521" w:leader="none"/>
        </w:tabs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ие-либо выступления, либо перемещения по залу заседания во время голосования с момента оглашения первого предложения, которое ставится на голосо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6521" w:leader="none"/>
        </w:tabs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ход члена Правления с заседания Правления без объяснения причи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6521" w:leader="none"/>
        </w:tabs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ступление члена Правления по одному вопросу или кандидатуре более двух раз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поддержания порядка на заседании председательствующий вправе: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вать выступающего соблюдать регламент;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вать придерживаться сущности обсуждаемого вопроса;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елать выступающему предупреждение при нарушении им требований, изложенных в предыдущих пунктах;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шить выступающего слова после второго предупреждения;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елать замечание участнику заседания при нарушении им порядка на заседании или требований Регламента;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ь указание об удалении из зала заседания лиц, не являющихся членами Правления, в случае нарушения ими порядка;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вить перерыв в заседании, если невозможно сразу устранить нарушение порядка.</w:t>
      </w:r>
    </w:p>
    <w:p>
      <w:pPr>
        <w:pStyle w:val="Normal"/>
        <w:shd w:fill="FFFFFF" w:val="clear"/>
        <w:tabs>
          <w:tab w:val="left" w:pos="720" w:leader="none"/>
        </w:tabs>
        <w:spacing w:before="0" w:after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объявления члену Правления двух предупреждений в течение одного заседания Председатель может объявить члену порицание от имени Правления с занесением в протокол, а также лишить члена права на выступление по обсуждаемому вопросу до конца заседания Правления.</w:t>
      </w:r>
    </w:p>
    <w:p>
      <w:pPr>
        <w:pStyle w:val="Normal"/>
        <w:shd w:fill="FFFFFF" w:val="clear"/>
        <w:tabs>
          <w:tab w:val="left" w:pos="720" w:leader="none"/>
        </w:tabs>
        <w:spacing w:before="0" w:after="240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орядок обсуждения решений</w:t>
      </w:r>
    </w:p>
    <w:p>
      <w:pPr>
        <w:pStyle w:val="Normal"/>
        <w:shd w:fill="FFFFFF" w:val="clear"/>
        <w:tabs>
          <w:tab w:val="left" w:pos="72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овестка дня заседания Правления составляется из трех частей: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вопросы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ное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онные сообщ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ект повестки дня заседания Правления вносится Председателем на обсуждение после открытия заседания. После принятия проекта повестки дня заседания "за основу" рассматриваются предложения по дополнениям и изменениям повестки дня заседания. Правом на внесение таких предложений обладают члены и Председатель Пра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После принятия решения по каждому предложению повестка дня заседания утверждается "в целом"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Процедура рассмотрения и принятия решений по вопросам повестки дня заседания включает: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лад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оклад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ы докладчика на вопросы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ния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/>
      </w:pPr>
      <w:r>
        <w:rPr>
          <w:color w:val="000000"/>
          <w:sz w:val="24"/>
          <w:szCs w:val="24"/>
        </w:rPr>
        <w:t>голосование по принятию проекта решения, принятому "за основу"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/>
      </w:pPr>
      <w:r>
        <w:rPr>
          <w:color w:val="000000"/>
          <w:sz w:val="24"/>
          <w:szCs w:val="24"/>
        </w:rPr>
        <w:t>рассмотрение и голосование по поправкам к проекту решения, принятому "за основу"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/>
      </w:pPr>
      <w:r>
        <w:rPr>
          <w:color w:val="000000"/>
          <w:sz w:val="24"/>
          <w:szCs w:val="24"/>
        </w:rPr>
        <w:t>голосование по принятию решения "в целом" со всеми принятыми поправк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личии альтернативных проектов решений и при условии, что каждый из них подготовлен в установленном порядке, Правление заслушивает доклады по каждому из этих проектов. После прений путем открытого голосования определяется, какой из проектов принимается за основной, и по нему проводятся все последующие процедуры рассмотр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Процедура рассмотрения информационных сообщений включает: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бщение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ы докладчика на вопросы в связи с заслушанным сообщением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0" w:after="24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онное сообщение принимается к сведению. Для принятия иного решения, содержащего поручения по проработке или реализации обозначенных в сообщении вопросов, Правление может принять решение о переносе заслушивания информационного сообщения в часть "разное" повестки заседания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0" w:after="240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орядок голосования и принятия решений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1. </w:t>
      </w:r>
      <w:r>
        <w:rPr>
          <w:sz w:val="24"/>
        </w:rPr>
        <w:t>Решение Правления принимаются путем голосования присутствующих на заседании членов Правл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Член Правления имеет при голосовании один голос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равенстве голосов голос Председателя Правления является решающи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2. Любой вопрос может быть поставлен на голосование по требованию Председателя или любого из членов Пра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Предложение ставится на голосование при условии, что к моменту голосования аргументы "за" и "против" обсуждаемого предложения сформулированы достаточно ясно и полно и члены получили возможность определить свою позици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е, выносимое на голосование, формулируется в лаконичной утвердительной форме и не должно допускать различных толкован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 началом голосования Председатель Правления или председательствующий на заседании называет количество предложений, ставящихся на голосование, уточняет их формулировки, напоминает, какое количество голосов требуется для принятия данного реш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3. Открытое голосование является основным видом голосования. При проведении открытого голосования сначала выясняется число голосующих "за", затем - число голосующих "против", затем - число "воздержавшихся"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4. Тайное голосование проводится при решении персональных вопросов, а также по требованию большинства присутствующих член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5. В соответствии с решением Правления повторное голосование в течение одного заседания по одному и тому же вопросу допускается один раз и проводится по требованию Председателя Правления или председательствующег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проведения повторного голосования может быть нарушение настоящего Регламента, несоответствие принятого решения другим нормативным актам, недостоверность информации, использованной при принятии решения. Повторное голосование является окончательным, а первоначально принятое решение признается при этом недействительны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6. Любой документ (решение, заявление и т.д.) Правления может быть принят сразу в целом, либо путем голосования по отдельным частям (по пунктам, статьям, разделам) с последующим принятием в целом. Текст также может быть перед этим принят "за основу" с последующим внесением в него поправок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ятие проекта документа "за основу" означает согласие Правления с концепцией текста и его основными положениями и влечет за собой необходимость доработки текста путем внесения в него поправок, в том числе на заседании Правления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вступает в силу с момента его принятия, если в самом решении не предусмотрено иное. </w:t>
      </w:r>
      <w:r>
        <w:rPr>
          <w:iCs/>
          <w:color w:val="000000"/>
          <w:sz w:val="24"/>
          <w:szCs w:val="24"/>
        </w:rPr>
        <w:t xml:space="preserve">Принятое решение оформляется протоколом и в течение 2 (двух) рабочих дней направляется для подписания Председателю </w:t>
      </w:r>
      <w:r>
        <w:rPr>
          <w:color w:val="000000"/>
          <w:sz w:val="24"/>
          <w:szCs w:val="24"/>
        </w:rPr>
        <w:t>Правления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6. Порядок подготовки и оформления проектов решений </w:t>
      </w:r>
      <w:r>
        <w:rPr>
          <w:b/>
          <w:color w:val="000000"/>
          <w:sz w:val="24"/>
          <w:szCs w:val="24"/>
        </w:rPr>
        <w:t>Прав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1. Проекты решений </w:t>
      </w:r>
      <w:r>
        <w:rPr>
          <w:color w:val="000000"/>
          <w:sz w:val="24"/>
          <w:szCs w:val="24"/>
        </w:rPr>
        <w:t>Правления</w:t>
      </w:r>
      <w:r>
        <w:rPr>
          <w:sz w:val="24"/>
          <w:szCs w:val="24"/>
        </w:rPr>
        <w:t xml:space="preserve"> вносятся в письменной фор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екты решений </w:t>
      </w:r>
      <w:r>
        <w:rPr>
          <w:color w:val="000000"/>
          <w:sz w:val="24"/>
          <w:szCs w:val="24"/>
        </w:rPr>
        <w:t>Правления</w:t>
      </w:r>
      <w:r>
        <w:rPr>
          <w:sz w:val="24"/>
          <w:szCs w:val="24"/>
        </w:rPr>
        <w:t xml:space="preserve"> должны: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ть ссылку на авторов проекта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ывать имеющиеся решения по данному вопросу и увязывать с ними вносимые предложения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/>
      </w:pPr>
      <w:r>
        <w:rPr>
          <w:color w:val="000000"/>
          <w:sz w:val="24"/>
          <w:szCs w:val="24"/>
        </w:rPr>
        <w:t>содержать предложения по источникам финансирования, ответственных за</w:t>
      </w:r>
      <w:r>
        <w:rPr>
          <w:sz w:val="24"/>
          <w:szCs w:val="24"/>
        </w:rPr>
        <w:t xml:space="preserve"> исполнение и контроль, срок исполнения и порядок вступления решения в сил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аз от визирования не допускается. В случае несогласия с проектом решения или его отдельными пунктами, документ визируется с обоснованием особого мн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 могут выноситься на заседания Правления проекты решений без предложений по источникам финансирования (при необходимости таковых), а также не прошедшие юридической экспертиз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2. Согласованный проект решения с прилагаемыми материалами передается в организационно-технический отдел) не менее чем за 10 (десять) рабочих дней до заседания </w:t>
      </w:r>
      <w:r>
        <w:rPr>
          <w:color w:val="000000"/>
          <w:sz w:val="24"/>
          <w:szCs w:val="24"/>
        </w:rPr>
        <w:t>Правления</w:t>
      </w:r>
      <w:r>
        <w:rPr>
          <w:sz w:val="24"/>
          <w:szCs w:val="24"/>
        </w:rPr>
        <w:t xml:space="preserve"> для доклада его Председателю </w:t>
      </w:r>
      <w:r>
        <w:rPr>
          <w:color w:val="000000"/>
          <w:sz w:val="24"/>
          <w:szCs w:val="24"/>
        </w:rPr>
        <w:t>Правлени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опросы, подготовленные в соответствии с установленным выше порядком, вносятся в проект повестки дня заседания. Решение о включении вопросов в повестку дня принимается членами </w:t>
      </w:r>
      <w:r>
        <w:rPr>
          <w:color w:val="000000"/>
          <w:sz w:val="24"/>
          <w:szCs w:val="24"/>
        </w:rPr>
        <w:t>Правления</w:t>
      </w:r>
      <w:r>
        <w:rPr>
          <w:sz w:val="24"/>
          <w:szCs w:val="24"/>
        </w:rPr>
        <w:t xml:space="preserve"> после открытия засед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опросы, по которым проекты решений подготовлены с нарушением установленного регламента, могут включаться в повестку дня с целью принятия решения лишь по инициативе </w:t>
      </w:r>
      <w:r>
        <w:rPr>
          <w:iCs/>
          <w:sz w:val="24"/>
          <w:szCs w:val="24"/>
        </w:rPr>
        <w:t xml:space="preserve">Председателя </w:t>
      </w:r>
      <w:r>
        <w:rPr>
          <w:color w:val="000000"/>
          <w:sz w:val="24"/>
          <w:szCs w:val="24"/>
        </w:rPr>
        <w:t>Правлени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 Проект решения должен быть отпечатан по установленной форме. У проекта решения должен быть заголовок, в краткой форме обозначающий предмет, регулируемый реш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овая часть проекта решения подразделяется на две части: вступительную часть и заключительную часть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ступительная часть служит для обоснования решения. В ней указываются фактические обстоятельства и мотивы, послужившие причиной или поводом для принятия решения, а также должны содержаться ссылки на законы и иные нормативные акты, в соответствии с которыми принимается данное реш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ключительной части в повелительной форме указывается кому, какие действия и в какой срок предписывается выполни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ый пункт начинается с указания исполнителя (учреждения, организации, подразделения или должностного лица), после которого следует конкретное предписываемое действ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следнем пункте решения указываются учреждения, организации и должностные лица, на которых возлагается контроль за исполнением содержащихся в нем поруч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ях к решению помещаются положения, образцы документов, бланков, схемы и т.п., если они необходимы для надлежащего применения 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тексте решения дается ссылка "согласно приложению" или "прилагается" (при наличии нескольких приложений, они нумеруются арабскими цифрами, перед которыми ставится знак "№"), то на первой странице в приложениях пишется: "Приложение к решению </w:t>
      </w:r>
      <w:r>
        <w:rPr>
          <w:color w:val="000000"/>
          <w:sz w:val="24"/>
          <w:szCs w:val="24"/>
        </w:rPr>
        <w:t>Правления</w:t>
      </w:r>
      <w:r>
        <w:rPr>
          <w:sz w:val="24"/>
          <w:szCs w:val="24"/>
        </w:rPr>
        <w:t xml:space="preserve">". Если в тексте решения написано: "Утвердить прилагаемое Положение или иной документ нормативного характера", то в приложениях нормативного характера перед его заголовком помещается гриф "Утверждено решением </w:t>
      </w:r>
      <w:r>
        <w:rPr>
          <w:color w:val="000000"/>
          <w:sz w:val="24"/>
          <w:szCs w:val="24"/>
        </w:rPr>
        <w:t>Правления</w:t>
      </w:r>
      <w:r>
        <w:rPr>
          <w:sz w:val="24"/>
          <w:szCs w:val="24"/>
        </w:rPr>
        <w:t xml:space="preserve"> от ________ № __" или "Утверждено с изменениями решением </w:t>
      </w:r>
      <w:r>
        <w:rPr>
          <w:color w:val="000000"/>
          <w:sz w:val="24"/>
          <w:szCs w:val="24"/>
        </w:rPr>
        <w:t>Правления</w:t>
      </w:r>
      <w:r>
        <w:rPr>
          <w:sz w:val="24"/>
          <w:szCs w:val="24"/>
        </w:rPr>
        <w:t xml:space="preserve"> от ________ № __"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поминаемых в решении органов, организаций и других объектов приводится в полном соответствии с их официальным назва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бороте последнего листа решения должны быть: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ы согласования с соответствующими службами, органами и должностными лицами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а согласования с юридическим отделом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-рассылка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/>
      </w:pPr>
      <w:r>
        <w:rPr>
          <w:color w:val="000000"/>
          <w:sz w:val="24"/>
          <w:szCs w:val="24"/>
        </w:rPr>
        <w:t>фамилия, имя, отчество исполнителя проекта решения и его телефо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писок организаций и должностных лиц для рассылки решения определяется исполнителем проекта решения, расширение списка рассылки может быть произведено по указанию Председателя </w:t>
      </w:r>
      <w:r>
        <w:rPr>
          <w:color w:val="000000"/>
          <w:sz w:val="24"/>
          <w:szCs w:val="24"/>
        </w:rPr>
        <w:t>Правлени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ой принятия решения является дата заседания </w:t>
      </w:r>
      <w:r>
        <w:rPr>
          <w:color w:val="000000"/>
          <w:sz w:val="24"/>
          <w:szCs w:val="24"/>
        </w:rPr>
        <w:t>Правления</w:t>
      </w:r>
      <w:r>
        <w:rPr>
          <w:sz w:val="24"/>
          <w:szCs w:val="24"/>
        </w:rPr>
        <w:t>. Внесение изменений в подписанные решения не допускается. Регистрация решений и хранение их подлинников осуществляется отделом делопроизводства (канцелярие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bCs/>
          <w:color w:val="000000"/>
          <w:sz w:val="24"/>
          <w:szCs w:val="24"/>
        </w:rPr>
        <w:t>. Оформление протоколов заседаний и решений Правления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1. В ходе каждого заседания Правления ведется протокол. В протоколе заседания Правления указываются:</w:t>
      </w:r>
    </w:p>
    <w:p>
      <w:pPr>
        <w:pStyle w:val="Normal"/>
        <w:numPr>
          <w:ilvl w:val="0"/>
          <w:numId w:val="2"/>
        </w:numPr>
        <w:shd w:fill="FFFFFF" w:val="clear"/>
        <w:ind w:left="284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Правления, порядковый номер заседания, дата и место проведения заседания;</w:t>
      </w:r>
    </w:p>
    <w:p>
      <w:pPr>
        <w:pStyle w:val="Normal"/>
        <w:numPr>
          <w:ilvl w:val="0"/>
          <w:numId w:val="2"/>
        </w:numPr>
        <w:shd w:fill="FFFFFF" w:val="clear"/>
        <w:ind w:left="284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Правления, сведения о председательствующем на заседании, числе присутствовавших и отсутствовавших на заседании членов (с указанием причин отсутствия);</w:t>
      </w:r>
    </w:p>
    <w:p>
      <w:pPr>
        <w:pStyle w:val="Normal"/>
        <w:numPr>
          <w:ilvl w:val="0"/>
          <w:numId w:val="2"/>
        </w:numPr>
        <w:shd w:fill="FFFFFF" w:val="clear"/>
        <w:ind w:left="284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лицах, приглашенных на заседание;</w:t>
      </w:r>
    </w:p>
    <w:p>
      <w:pPr>
        <w:pStyle w:val="Normal"/>
        <w:numPr>
          <w:ilvl w:val="0"/>
          <w:numId w:val="2"/>
        </w:numPr>
        <w:shd w:fill="FFFFFF" w:val="clear"/>
        <w:ind w:left="284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естка дня заседания с указанием инициаторов включения вопросов в повестку дня;</w:t>
      </w:r>
    </w:p>
    <w:p>
      <w:pPr>
        <w:pStyle w:val="Normal"/>
        <w:numPr>
          <w:ilvl w:val="0"/>
          <w:numId w:val="2"/>
        </w:numPr>
        <w:shd w:fill="FFFFFF" w:val="clear"/>
        <w:ind w:left="284" w:firstLine="283"/>
        <w:jc w:val="both"/>
        <w:rPr/>
      </w:pPr>
      <w:r>
        <w:rPr>
          <w:color w:val="000000"/>
          <w:sz w:val="24"/>
          <w:szCs w:val="24"/>
        </w:rPr>
        <w:t>фамилии докладчиков, других выступавших, а также лиц, задававших вопросы или направивших вопросы председательствующему в письменном виде; при необходимости указываются и другие данные (должность, место работы и т.д.);</w:t>
      </w:r>
    </w:p>
    <w:p>
      <w:pPr>
        <w:pStyle w:val="Normal"/>
        <w:numPr>
          <w:ilvl w:val="0"/>
          <w:numId w:val="2"/>
        </w:numPr>
        <w:shd w:fill="FFFFFF" w:val="clear"/>
        <w:ind w:left="284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основных моментах обсуждения каждого вопроса, о принятых Правлением решениях и результатах голосования по ним, с поименным перечислением членов, оставшихся при голосовании в меньшинстве, воздержавшихся (уклонившихся) от голосова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2. К протоколу заседания Правления прилага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и другие документы, принятые Правлени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ы принятых Правлением решений, заявлений, обращений, других докумен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тексты поправок, предложенных членами или председательствующим, к текстам рассмотренных Правлением докумен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нные председательствующему тексты выступлений лиц, не получивших возможности выступить на заседа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ллетени тайного голосования и соответствующие протоколы счетной комисс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отоколу не могут приобщаться в качестве приложений тексты, которые не были оглашены, вручены, распространены на заседании Правления либо в отношении которых на заседании не было заявлено просьбы о приобщении к протокол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токол заседания Правления оформляется в течение 2 (двух) рабочих дней с момента окончания заседа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заседаний Правления подписываются Председателем Правления, а в случае его отсутствия на заседании, одним из членов Правления, избранным в качестве председательствующего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токол заседания подписывается Председателем Правления, а в случае его отсутствия на заседании, одним из членов Правления, избранным в качестве председательствующего и ответственным секретарем. Протоколы заседаний и приложенные к ним материалы могут предоставляться членам для ознаком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отоколы заседаний и приложения к ним хранятся в </w:t>
      </w:r>
      <w:r>
        <w:rPr>
          <w:sz w:val="24"/>
          <w:szCs w:val="24"/>
        </w:rPr>
        <w:t>отделе делопроизводства (канцелярии)</w:t>
      </w:r>
      <w:r>
        <w:rPr>
          <w:color w:val="000000"/>
          <w:sz w:val="24"/>
          <w:szCs w:val="24"/>
        </w:rPr>
        <w:t xml:space="preserve"> в течение срока полномочий Правления данного созыва, а затем сдаются в архи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7.3. Решения Правления оформляются протоколом заседания Правления. Ведение протокола осуществляется ответственным секретарем Правления, избираемого Правлением из числа штатных сотрудников Партнер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Протокол передается Генеральному директору Партнерства, который обязан обеспечить его сохранность через организационно-технический отдел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Правления может быть отменено Общим собранием в случае, если принятое Правлением решение наносит ущерб его престижу, не соответствует целям и приоритетным направлениям его 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Решения, принятые на заседании Правления, оформляются в течение 2 (двух) рабочих дней с момента окончания засед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В срок не позднее 10 (десяти) рабочих дней после оформления решения Правления оно направляется заинтересованным лицам и исполнителям, а также Председателю Правления в соответствии с оформлением реестра рассылки.</w:t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8. Заключение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1. Регламент проведения заседаний Правления вступает в силу с момента его утверждения Правлением Партнерства.</w:t>
      </w:r>
    </w:p>
    <w:p>
      <w:pPr>
        <w:pStyle w:val="Normal"/>
        <w:spacing w:before="240" w:after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стр.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стр.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spacing w:lineRule="auto" w:line="360"/>
      <w:ind w:firstLine="963"/>
      <w:jc w:val="both"/>
      <w:textAlignment w:val="baseline"/>
    </w:pPr>
    <w:rPr>
      <w:rFonts w:ascii="Times New Roman CYR" w:hAnsi="Times New Roman CYR" w:cs="Times New Roman CYR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4:00Z</dcterms:created>
  <dc:creator>Admin</dc:creator>
  <dc:description/>
  <cp:keywords/>
  <dc:language>en-US</dc:language>
  <cp:lastModifiedBy>Admin</cp:lastModifiedBy>
  <cp:lastPrinted>2014-09-19T10:32:00Z</cp:lastPrinted>
  <dcterms:modified xsi:type="dcterms:W3CDTF">2014-09-19T06:32:00Z</dcterms:modified>
  <cp:revision>4</cp:revision>
  <dc:subject/>
  <dc:title>Утвержден решением</dc:title>
</cp:coreProperties>
</file>